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806"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4094"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103495" cy="28086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2057400</wp:posOffset>
                </wp:positionV>
                <wp:extent cx="11430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33pt;mso-wrap-distance-left:9.05pt;mso-wrap-distance-right:9.05pt;mso-wrap-distance-top:0pt;mso-wrap-distance-bottom:0pt;margin-top:162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2057400</wp:posOffset>
                </wp:positionV>
                <wp:extent cx="14382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3pt;mso-wrap-distance-left:9.05pt;mso-wrap-distance-right:9.05pt;mso-wrap-distance-top:0pt;mso-wrap-distance-bottom:0pt;margin-top:16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О внесении изменений в  Постановление  Администрации  города  Пскова</w:t>
      </w:r>
    </w:p>
    <w:p>
      <w:pPr>
        <w:pStyle w:val="Style16"/>
        <w:ind w:hanging="0"/>
        <w:rPr/>
      </w:pPr>
      <w:r>
        <w:rPr>
          <w:szCs w:val="28"/>
        </w:rPr>
        <w:t>от 02.03.2011 № 323 «Об утверждении  долгосрочной целевой  программы</w:t>
      </w:r>
    </w:p>
    <w:p>
      <w:pPr>
        <w:pStyle w:val="Style16"/>
        <w:ind w:hanging="0"/>
        <w:rPr/>
      </w:pPr>
      <w:r>
        <w:rPr>
          <w:szCs w:val="28"/>
        </w:rPr>
        <w:t xml:space="preserve">«Безопасный   город»    муниципального  образования  «Город  Псков»  н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В целях содействия обеспечению безопасности в муниципальном образовании «Город Псков», повышения эффективности бюджетных расход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>1. Внести в Приложение «Долгосрочная целевая  программа «Безопасный   город»    муниципального  образования  «Город  Псков»    на 2011 - 2013 годы»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к Постановлению   Администрации  города  Пскова от 02.03.2011 № 323 «Об утверждении долгосрочной целевой программы «Безопасный  город»   муниципального  образования  «Город  Псков»  на 2011 - 2013 годы» следующие изменения:</w:t>
      </w:r>
    </w:p>
    <w:p>
      <w:pPr>
        <w:pStyle w:val="Style16"/>
        <w:spacing w:before="240" w:after="0"/>
        <w:rPr>
          <w:szCs w:val="28"/>
        </w:rPr>
      </w:pPr>
      <w:r>
        <w:rPr>
          <w:szCs w:val="28"/>
        </w:rPr>
        <w:t>1) строку «Объемы и источники финансирования программы»  раздела 1 изложить в следующей редакции: «Общий объем финансирования Программы на 2011 – 2013 годы составляет 102279,6 тыс. руб. (в ценах 2010 года), в том числе из бюджета города Пскова 97099,6 тыс. руб., бюджета Псковской области 420 тыс. руб. и внебюджетных источников 4760 тыс. руб.»;</w:t>
      </w:r>
    </w:p>
    <w:p>
      <w:pPr>
        <w:pStyle w:val="Normal"/>
        <w:rPr/>
      </w:pPr>
      <w:r>
        <w:rPr/>
        <w:t xml:space="preserve">2) пункт 2  раздела </w:t>
      </w:r>
      <w:r>
        <w:rPr>
          <w:lang w:val="en-US"/>
        </w:rPr>
        <w:t>V</w:t>
      </w:r>
      <w:r>
        <w:rPr/>
        <w:t xml:space="preserve"> изложить в следующей редакции: «Общий объем финансирования Программы на 2011 – 2013 годы составляет 102 279,6 тыс. руб. (в ценах 2010 года), в том числе из бюджета города Пскова 97099.6 тыс. руб., бюджета Псковской области 420 тыс. руб. и внебюджетных источников 4760 тыс. руб.» - далее по тексту.</w:t>
      </w:r>
    </w:p>
    <w:p>
      <w:pPr>
        <w:pStyle w:val="Style16"/>
        <w:rPr>
          <w:szCs w:val="28"/>
        </w:rPr>
      </w:pPr>
      <w:r>
        <w:rPr>
          <w:szCs w:val="28"/>
        </w:rPr>
        <w:t>2. Внести в Приложение 1 «Перечень мероприятий долгосрочной целевой программы «Безопасный  город»   муниципального  образования  «Город  Псков»  на 2011 - 2013 годы»  к Программе следующие изменения:</w:t>
      </w:r>
    </w:p>
    <w:p>
      <w:pPr>
        <w:pStyle w:val="Style16"/>
        <w:rPr>
          <w:szCs w:val="28"/>
        </w:rPr>
      </w:pPr>
      <w:r>
        <w:rPr>
          <w:szCs w:val="28"/>
        </w:rPr>
        <w:t>1) строку 1.3. исключить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)  строку 1.5. изложить в следующей редакции: 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дворовых террито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Style16"/>
        <w:ind w:left="8495" w:firstLine="709"/>
        <w:rPr>
          <w:szCs w:val="28"/>
        </w:rPr>
      </w:pPr>
      <w:r>
        <w:rPr>
          <w:szCs w:val="28"/>
        </w:rPr>
        <w:t>»;</w:t>
      </w:r>
    </w:p>
    <w:p>
      <w:pPr>
        <w:pStyle w:val="Style16"/>
        <w:rPr/>
      </w:pPr>
      <w:r>
        <w:rPr>
          <w:szCs w:val="28"/>
        </w:rPr>
        <w:t xml:space="preserve">3)  строку 1.6  изложить в следующей редакции: 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>
          <w:szCs w:val="28"/>
        </w:rPr>
      </w:pPr>
      <w:r>
        <w:rPr>
          <w:szCs w:val="28"/>
        </w:rPr>
        <w:t>4) строку 2.1.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900"/>
        <w:gridCol w:w="1080"/>
        <w:gridCol w:w="1440"/>
        <w:gridCol w:w="720"/>
        <w:gridCol w:w="720"/>
        <w:gridCol w:w="720"/>
        <w:gridCol w:w="6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Разработка схем организации дорожного движения, паспортизация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szCs w:val="28"/>
        </w:rPr>
        <w:t xml:space="preserve">  строку 2.2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0"/>
        <w:gridCol w:w="894"/>
        <w:gridCol w:w="1070"/>
        <w:gridCol w:w="1427"/>
        <w:gridCol w:w="715"/>
        <w:gridCol w:w="706"/>
        <w:gridCol w:w="816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правляющих пешеходных огражд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1,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6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rPr/>
      </w:pPr>
      <w:r>
        <w:rPr/>
        <w:t>6) строку 2.4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992"/>
        <w:gridCol w:w="884"/>
        <w:gridCol w:w="1624"/>
        <w:gridCol w:w="683"/>
        <w:gridCol w:w="684"/>
        <w:gridCol w:w="684"/>
        <w:gridCol w:w="7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Строительство светофорных объектов: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Советской Армии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л. Бастионная- 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</w:rPr>
              <w:t>ул. Вокзальна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л. Юбилейная-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Кузбасской дивизии,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Р.Люксембург – ул.М.Горького,.</w:t>
            </w:r>
          </w:p>
          <w:p>
            <w:pPr>
              <w:pStyle w:val="Style16"/>
              <w:ind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ул. Вокзальная – ул.128-й Стрелковой дивизии, 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.ул.Л.Поземского- Ваулиногорское шоссе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л. Ипподром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Г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 Пскова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ласт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420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6000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68400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7) строку 2.5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6"/>
        <w:gridCol w:w="881"/>
        <w:gridCol w:w="1052"/>
        <w:gridCol w:w="1401"/>
        <w:gridCol w:w="539"/>
        <w:gridCol w:w="907"/>
        <w:gridCol w:w="713"/>
        <w:gridCol w:w="8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 xml:space="preserve">Реконструкция светофорных объек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12-2013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,1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>
          <w:szCs w:val="28"/>
        </w:rPr>
      </w:pPr>
      <w:r>
        <w:rPr>
          <w:szCs w:val="28"/>
        </w:rPr>
        <w:t>8) строку 2.6. исключить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9) строку 2.7. изложить в следующей редакции: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1"/>
        <w:gridCol w:w="856"/>
        <w:gridCol w:w="1013"/>
        <w:gridCol w:w="1351"/>
        <w:gridCol w:w="876"/>
        <w:gridCol w:w="876"/>
        <w:gridCol w:w="793"/>
        <w:gridCol w:w="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и снос деревь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1,2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Style16"/>
        <w:rPr/>
      </w:pPr>
      <w:r>
        <w:rPr/>
        <w:t>10) строку 2.9 исключить;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11) строку 2.14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троку 3.1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77"/>
        <w:gridCol w:w="1725"/>
        <w:gridCol w:w="802"/>
        <w:gridCol w:w="1274"/>
        <w:gridCol w:w="669"/>
        <w:gridCol w:w="669"/>
        <w:gridCol w:w="766"/>
        <w:gridCol w:w="76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Реализация Плана мероприятий по дополнительным мерам обеспечения безопасности учащихся муниципальных общеобразовательных учреждений (Приложение 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муниципальные учреждения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1-2013 г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 Пско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3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17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5059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 xml:space="preserve">13) строку 5.2. изложить в следующей редакции: 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99"/>
        <w:gridCol w:w="1942"/>
        <w:gridCol w:w="1338"/>
        <w:gridCol w:w="2007"/>
        <w:gridCol w:w="614"/>
        <w:gridCol w:w="514"/>
        <w:gridCol w:w="5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Реализация мероприятий по пропаганде безопасности дорожного движения, создание в школах уголков, стендов безопасности дорожного движения, проведение конкурсов, викторин по правилам дорожного движения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униципальные учреждения образования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2"/>
              </w:rPr>
              <w:t>В рамках текущего финансирования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исполнителей програм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строку 5.5.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01"/>
        <w:gridCol w:w="1725"/>
        <w:gridCol w:w="1026"/>
        <w:gridCol w:w="1222"/>
        <w:gridCol w:w="826"/>
        <w:gridCol w:w="650"/>
        <w:gridCol w:w="676"/>
        <w:gridCol w:w="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Всероссийского конкурса  юных инспекторов дорожного движения «Безопасное колес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образования, ОГИБДД УМВД РФ по городу Пскову,</w:t>
            </w:r>
          </w:p>
          <w:p>
            <w:pPr>
              <w:pStyle w:val="Style16"/>
              <w:ind w:hanging="0"/>
              <w:rPr/>
            </w:pPr>
            <w:r>
              <w:rPr>
                <w:sz w:val="22"/>
              </w:rPr>
              <w:t>муниципальные учрежден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3 г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  <w:t>15) строку 5.6. исключ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 строку 5.7.  исключить;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Cs w:val="28"/>
        </w:rPr>
        <w:t>17)  раздел «Итого» изложить в следующей редакции: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276"/>
        <w:gridCol w:w="126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 города Пскова 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небюджетные источники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Style1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85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998,1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568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4 528,5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7153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55573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02279.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97099,6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420 </w:t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4760</w:t>
            </w:r>
          </w:p>
        </w:tc>
      </w:tr>
    </w:tbl>
    <w:p>
      <w:pPr>
        <w:pStyle w:val="Style16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Style16"/>
        <w:rPr/>
      </w:pPr>
      <w:r>
        <w:rPr>
          <w:szCs w:val="28"/>
        </w:rPr>
        <w:t>3. Приложение 2 к долгосрочной целевой программе «Безопасный  город»   муниципального  образования  «Город  Псков»  на 2011 - 2013 годы»  исключить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4. Внести в  Приложение 3 к долгосрочной целевой  программе «Безопасный   город»    муниципального  образования  «Город  Псков»    на 2011 - 2013 годы» следующие изменения: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1) дополнить следующим мероприятием:</w:t>
      </w:r>
    </w:p>
    <w:p>
      <w:pPr>
        <w:pStyle w:val="Style16"/>
        <w:rPr/>
      </w:pPr>
      <w:r>
        <w:rPr/>
        <w:t>«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080"/>
        <w:gridCol w:w="900"/>
        <w:gridCol w:w="1381"/>
        <w:gridCol w:w="4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МАОУ «Гуманитарны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тсутствует ограж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становка </w:t>
            </w:r>
          </w:p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за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»;</w:t>
      </w:r>
    </w:p>
    <w:p>
      <w:pPr>
        <w:pStyle w:val="Style16"/>
        <w:rPr/>
      </w:pPr>
      <w:r>
        <w:rPr>
          <w:szCs w:val="28"/>
        </w:rPr>
        <w:t>2)  заключительные строки  изложить в следующей редакции:</w:t>
      </w:r>
    </w:p>
    <w:p>
      <w:pPr>
        <w:pStyle w:val="Style16"/>
        <w:rPr>
          <w:szCs w:val="28"/>
        </w:rPr>
      </w:pPr>
      <w:r>
        <w:rPr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260"/>
        <w:gridCol w:w="1080"/>
        <w:gridCol w:w="900"/>
        <w:gridCol w:w="1260"/>
        <w:gridCol w:w="4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Style16"/>
        <w:rPr/>
      </w:pPr>
      <w:r>
        <w:rPr/>
        <w:t>6.Настоящее Постановление вступает в силу с момента  официального опубликования</w:t>
      </w:r>
    </w:p>
    <w:p>
      <w:pPr>
        <w:pStyle w:val="Normal"/>
        <w:rPr>
          <w:szCs w:val="28"/>
        </w:rPr>
      </w:pPr>
      <w:r>
        <w:rPr>
          <w:szCs w:val="28"/>
        </w:rPr>
        <w:t>7. Контроль за   исполнением настоящего Постановления  возложить на заместителя Главы Администрации города Пскова Л.И.Атрощенко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скова                                     И.С.Чередниченко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588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3:00Z</dcterms:created>
  <dc:creator>Зинкевич</dc:creator>
  <dc:description/>
  <cp:keywords/>
  <dc:language>en-US</dc:language>
  <cp:lastModifiedBy>dm.romanuk</cp:lastModifiedBy>
  <cp:lastPrinted>2012-11-13T09:22:00Z</cp:lastPrinted>
  <dcterms:modified xsi:type="dcterms:W3CDTF">2012-12-14T07:43:00Z</dcterms:modified>
  <cp:revision>3</cp:revision>
  <dc:subject/>
  <dc:title>О внесении изменений в  Постановление   Администрации  города  Пскова</dc:title>
</cp:coreProperties>
</file>